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8.2014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 Президента Российской Федерации от 07 мая 2012 года № 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14 года создано 7 рабочих мест в ОАО «Каменское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4  года планируется создание рабочи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енское – 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детский сад –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детский са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инвестиций установлен в соответствии с постановлением Правительства Свердловской области от 29.12.2012№1595-п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татистики в 1 квартале объем инвестиций составил 72,0 млн.рублей. На строительство Покровского детского сада по плану на год объем финансирования составляет 50,5 млн.рублей, фактическое исполнение за 7 месяцев  2014 г. составило 13,6 млн,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 Президента Российской Федерации от 07 мая 2012 года № 5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реднемесячной заработной платы на 2014 год – 22700 рублей. Фактически за 1 квартал средняя заработная плата крупных и средних организаций составила 20877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80,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7 месяцев 2014 года составила 30 609,10 руб. (отношение к средней заработной плате по Свердловской области составило – 110,1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 802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62,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школьных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7 месяцев 2014 года составила 26 762,68 рублей (отношение к средней заработной плате данной категории в Свердловской области -99,6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2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год определена потребность в финансовых средствах на повышение заработной платы педагогическим работникам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еорганизации в Каменском городском округе составила за 7 месяцев 2014 года 19 602,98 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оответствующем регионе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954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вартале2014 года  произведена выплата стимулирующей надбавки за 4 квартал 2013г. Плановый показатель  средней заработной платы изменился в соответствии с утверждением  Плана мероприятий (дорожной карты) «Изменения, направленные на повышение эффективности сферы культуры КГО» постановлением Главы МО КГО от 26.06.02014 №1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на сумму 30,0 тыс.рублей в 4 квартале 2014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8.2014г. подключено 14 библиотек, (подключена библиотека в п.Новый Бы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19 бесед для профилактики сердечно-сосудистых заболеваний на территории Каменского городского округа (480 слушателей), 170 бесед по профилактике Артериальной гипертонии (750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населения  298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088 человек (при плане – 4774 чел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50 бесед по профилактике онкологических заболеваний (540 слушателей), 1 лекция (25 слушателей). Обеспечение маршрутизации паци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40,3%  от общего план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диспансеризация населения (2088 человек, 43,7% от годового пл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начался в марте 2014 года, обследовано 3325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флюорографическом аппарате в ГБУЗ СО «Каменская ЦРБ» - 1345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флюорографические установки – 3040 челове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4 случая смер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бесед на тему: «Профилактика травматизма. Оказание первой медицинской помощи» (76 слушателе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заимодействие с трассовым пунктом МЧС, и с М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50 бесед (180 слушателей), направленные на здоровье женщин, 1 лекция (25 слушателей), 47 бесед – на здоровье детей и подростков  (243 слуш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 план – 124 ребёнка (апрель 20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запланировано создание дополнительно 20 мест в Каменском детском саду, возврат перепрофилированных ранее  зданий ДОУ (детский сад в д.Б-Грязнуха) продолжается строительство детского сада на 90 мест в с.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обучающиеся по дополнитель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2 кв.м на человека. За январь-июнь 2014 года введено жилья 5300 кв.м., в т.ч. индивидуального -  5300 кв.м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Ежеквартальный и ежегодный отчет предоставляется в государственное бюджетное учреждение Свердловской области «Многофункциональный центр предоставления государственных (муниципальных) услуг» (ГБУ МФЦ Свердловской области).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«Каменский городской округ» в состав которой входят руководители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раслевых (функциональных) органов Администрации Каменского городского округа и муниципальных учрежд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.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Постановлением Главы МО "Каменский городской округ" от 11.02.2013 г. № 362 (в ред. от 19.07.2013г. №1548) утвержден перечень муниципальных услуг, предоставление которых организуется по принципу "одного окна" на базе многофункционального центра. С Сентября 2013 года на территории городского округа осуществляет свою деятельность мобильный офис МФЦ( микроавтобус «форд» в котором осуществляется прием заявителей)который охватывает 12 территорий Каменского городского округа. График работы передвижного МФЦ публикуется в газете «Пламя», на официальном сайте Администрации МО «Каменский городской округ» и сайте ГБУ МФЦ. Готовится проект дополнительного соглашения с МФЦ с целью расширения количества услуг, предоставляемых через ГБУ МФ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27 муниципальных услуг, доля граждан составляет 37  %. С целью получения возможности у граждан, получать все муниципальные услуги в электронном виде, планируется в 2014 году размещение их на портале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о 1373 человека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4-08-14T05:29:00Z</dcterms:modified>
  <cp:revision>18</cp:revision>
  <dc:subject/>
  <dc:title/>
</cp:coreProperties>
</file>